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4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3.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švaldības nekustamā īpašuma- dzīvokļa „Stepes 2”-4, Kalsnavas pagasts, Madonas novads atsavināšanu</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18. gada 30.augustā Madonas novada pašvaldības dome ir pieņēmusi lēmumu „Par pašvaldības nekustamā īpašuma „Stepes 2”-4, Kalsnavas pagastā, Madonas novadā atsavināšanas ierosinājumu un ierakstīšanu zemesgrāmatā”(prot.Nr.15;17.p.), ar kuru tika nolemts: 1) ierakstīt zemesgrāmatā uz Madonas novada pašvaldības vārda kā patstāvīgu īpašuma objektu dzīvokļa īpašumu Nr.4 „Stepes 2” Kalsnavas pag., Madonas nov. (kadastra Nr.70629000336); 2) uzdot juridiskajai nodaļai veikt nepieciešamās darbības dzīvokļa īpašuma ierakstīšanai zemesgrāmatā uz Madonas novada pašvaldības vārda; 3)uzdot Kalsnavas pagasta pārvaldei organizēt nekustamā īpašuma „Stepes 2”-4, Kalsnavas pag., Madonas nov., novērtēšanu pie sertificēta vērtētāja; 4)atsavināt Madonas novada pašvaldībai piederošo īpašumu dzīvokli Nr.4 „Stepes 2” Kalsnavas pag., Madonas nov., ar kadastra Nr.7062 900 0336, kas sastāv no dzīvokļa īpašuma 39.2 kv.m. platībā un koplietošanas telpu un būvju domājamām daļām, pēc īpašuma novērtēšanas un nosacītās cenas apstiprināšanas.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3.01.2019. Kalsnavas pagasta pārvalde ir saņēmusi xxx iesniegumu, ar kuru viņš informē pašvaldību, ka atsavināšanu vēlas veikt uz nomaksu - 5 gadu laikā.</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ekustamais īpašums- dzīvokļa īpašums ar adresi „Stepes 2”-4, Kalsnavas pagasts, Madonas novads (kadastra Nr.7062 900 0336) ir Madonas novada pašvaldībai piederošs nekustamais īpašums, reģistrēts Kalsnavas pagasta zemesgrāmatas nodalījumā Nr.100000075405-4. Īpašums sastāv no dzīvokļa Nr.4, 39.2 kv.m. platībā (kadastra apzīmējums 70620110373001),  392/2982 kopīpašuma domājamām daļā no būves (kadastra apzīmējums 70620110373002), 392/2982 kopīpašuma domājamām daļām no būves (kadastra apzīmējums 70620110373003), 392/2982 kopīpašuma domājamām daļām no būves (kadastra apzīmējums 70620110373004), 392/2982 kopīpašuma domājamām daļām no būves (kadastra apzīmējums 70620110373005), 392/2982 kopīpašuma domājamām daļām no būves (kadastra apzīmējums 70620110373006), 392/2982 kopīpašuma domājamām daļām no zemes (kadastra apzīmējums 70620110373).</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Publiskas personas mantas atsavināšanas likuma” 8.panta septīto daļu nosacīto cenu atbilstoši mantas vērtībai nosaka mantas novērtēšanas komisija.</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2018.gada 4.decembrī dzīvokļa īpašuma novērtējumu ir veikusi firma SIA ”Eiroeksperts”, reģistrācijas Nr.40003650352. Saskaņā ar nekustamā īpašuma novērtējumu, nekustamā īpašuma tirgus vērtība uz 2018.gada 4.decembri ar pārdošanas termiņu 12 (divpadsmit) mēneši ir EUR 700.00 (septiņi simti eiro 00 centi).</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ar nekustamā īpašuma novērtēšanu Kalsnavas pagasta pārvalde ir veikusi pakalpojuma apmaksu EUR 145,20 (viens simts četrdesmit pieci eiro 20 centi).</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izpilddirektora Ā.Vilšķērsta sniegto informāciju, pamatojoties uz „Publiskas personas mantas atsavināšanas likuma” 4.panta ceturtās daļas 8.punktu, 8.pantu, 44.panta pirmo daļu, 01.02.2011. MK noteikumu Nr.109 „Kārtība, kādā atsavināma publiskas personas manta” 38.punktu, ņemot vērā 13.02.2019. Uzņēmējdarbības, teritoriālo un vides jautājumu komitejas atzinumu un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0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Andris Sakne, Rihards Saulīti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dot atsavināšanai dzīvokļa īpašumu ar adresi „Stepes 2”-4, Kalsnavas pagasts, Madonas novads (kadastra Nr.7062 9000336), kas sastāv no dzīvokļa īpašuma 39.2 kv.m. platībā, 392/2982 kopīpašuma domājamām daļā no būves (kadastra apzīmējums 70620110373002), 392/2982 kopīpašuma domājamām daļām no būves (kadastra apzīmējums 70620110373003), 392/2982 kopīpašuma domājamām daļām no būves (kadastra apzīmējums 70620110373004), 392/2982 kopīpašuma domājamām daļām no būves (kadastra apzīmējums 70620110373005), 392/2982 kopīpašuma domājamām daļām no būves (kadastra apzīmējums 70620110373006), 392/2982 kopīpašuma domājamām daļām no zemes (kadastra apzīmējums 70620110373) un to pārdodot īrniekam xxx. </w:t>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teikt nekustamā īpašuma nosacīto cenu EUR 850,00 (astoņi simti piecdesmit eiro 00 centi). </w:t>
      </w:r>
    </w:p>
    <w:p>
      <w:pPr>
        <w:pStyle w:val="Normal"/>
        <w:numPr>
          <w:ilvl w:val="0"/>
          <w:numId w:val="2"/>
        </w:numPr>
        <w:spacing w:lineRule="auto" w:line="240" w:before="0" w:after="160"/>
        <w:ind w:left="714" w:hanging="357"/>
        <w:contextualSpacing/>
        <w:jc w:val="both"/>
        <w:rPr>
          <w:rFonts w:ascii="Calibri" w:hAnsi="Calibri" w:eastAsia="Times New Roman" w:cs="Times New Roman"/>
        </w:rPr>
      </w:pPr>
      <w:r>
        <w:rPr>
          <w:rFonts w:eastAsia="Times New Roman" w:cs="Times New Roman" w:ascii="Times New Roman" w:hAnsi="Times New Roman"/>
          <w:sz w:val="24"/>
          <w:szCs w:val="24"/>
          <w:lang w:eastAsia="lv-LV"/>
        </w:rPr>
        <w:t>Noteikt, ka pirkuma maksa pēc pircēja izvēles  ir veicama 100% apmērā pirms līguma noslēgšanas vai veicams pirkums uz nomaksu, paredzot avansa maksājumu ne mazāku par 10% no pirkuma maksas un pirkuma maksas atliktā maksājuma nomaksas termiņu līdz 5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w:t>
      </w:r>
    </w:p>
    <w:p>
      <w:pPr>
        <w:pStyle w:val="Normal"/>
        <w:numPr>
          <w:ilvl w:val="0"/>
          <w:numId w:val="2"/>
        </w:numPr>
        <w:spacing w:lineRule="auto" w:line="240" w:before="0" w:after="0"/>
        <w:ind w:left="714" w:hanging="357"/>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Uzdot Juridiskajai nodaļai nosūtīt xxx</w:t>
      </w:r>
      <w:bookmarkStart w:id="4" w:name="_GoBack"/>
      <w:bookmarkEnd w:id="4"/>
      <w:r>
        <w:rPr>
          <w:rFonts w:eastAsia="Calibri" w:cs="Times New Roman" w:ascii="Times New Roman" w:hAnsi="Times New Roman"/>
          <w:sz w:val="24"/>
          <w:szCs w:val="24"/>
        </w:rPr>
        <w:t xml:space="preserve"> nekustamā īpašuma- dzīvokļa īpašuma „Stepes 2”-4, Kalsnavas pagastā, Madonas novadā, atsavināšanas paziņojumu normatīvajos aktos noteiktajā kārtībā.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0c2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2E798-3E32-4B8C-9124-F9A0110561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ages>2</Pages>
  <Words>3838</Words>
  <Characters>2189</Characters>
  <CharactersWithSpaces>60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3-04T13:52:00Z</dcterms:modified>
  <cp:revision>716</cp:revision>
  <dc:subject/>
  <dc:title/>
</cp:coreProperties>
</file>

<file path=docProps/custom.xml><?xml version="1.0" encoding="utf-8"?>
<Properties xmlns="http://schemas.openxmlformats.org/officeDocument/2006/custom-properties" xmlns:vt="http://schemas.openxmlformats.org/officeDocument/2006/docPropsVTypes"/>
</file>